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bezpieczeństwa dotycząca zapobiegania i przeciwdziałania COVID-19 wśród dzieci klas I - III, rodziców i pracowników szkoły w trakcie prowadzonych w szkole zajęć opiekuńczo – wychowaw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procedura powstała w oparciu o wytyczne Ministra Zdrowia, Głównego Inspektora Sanitarnego oraz Ministra Edukacji Narodowej z 30 kwietnia 2020 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j procedury jest zminimalizowanie ryzyka wystąpienia zakażenia wirusem SARS-CoV-2, wywołującym chorobę COVID-19, wśród uczniów klas I - III oraz pracowników szkoły, w trakcie prowadzonych w niej zajęć opiekuńczo – wychowawcz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organizowania zaję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prowadzący zajęcia z przyporządkowanymi im grupami powinni zadbać o to, by zajęcia odbywały się wyłącznie w wyznaczonych poszczególnym grupom salach. Zabronione jest przemieszczanie się uczniów pomiędzy poszczególnymi grupami.                  W miarę możliwości do grupy przyporządkowani są ci sami nauczyciel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ograniczyć aktywności sprzyjające bliskiemu kontaktowi pomiędzy uczniam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ali może przebywać do 12 uczniów, a w uzasadnionych przypadkach, za zgodą organu prowadzącego, można zwiększyć liczbę uczniów w sali do 14, z zastrzeżeniem ust. 3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przestrzeń do zajęć dla uczniów w sali nie może być mniejsza niż 4 m² na 1 osobę (uczniów i nauczycieli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strzeni, o której mowa w ust. 3 nie wlicza się pomieszczeń kuchni, zbiorowego żywienia, pomocniczych w tym ciągów komunikacji wewnętrznej, pomieszczeń porządkowych, magazynowych, higieniczno-sanitarnych. Powierzchnię każdej sali wylicza się z uwzględnieniem mebli oraz innych sprzętów znajdujących się w niej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odległości pomiędzy stanowiskami dla uczniów powinny wynosić 1,5 m (1 uczeń – 1 ławka szkolna). Konieczne jest usunięcie z sal przedmiotów i sprzętów, których nie można skutecznie zdezynfekowa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ronione jest organizowanie zajęć z udziałem osób niebędących nauczycielami szkoły, wyjątek stanowią osoby będące pomocami nauczyciela dla dzieci z niepełnosprawnością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 posiadają własne przybory i podręczniki, które w czasie zajęć mogą znajdować się na stoliku szkolnym ucznia, w tornistrze lub we własnej szafce. Zabronione jest wymienianie się przyborami szkolnymi miedzy sobą oraz przynoszenie niepotrzebnych przedmiotów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ietrzyć sale co najmniej raz na godzinę, w czasie przerwy, a także w czasie zajęć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 organizuje przerwy dla swojej grupy, zgodnie z potrzebami, ale nie rzadziej niż po 45 minutach.  Uczniowie podczas przerwy są pod nadzorem nauczyciela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ali gimnastycznej mogą przebywać dwie grupy uczniów. Po każdych zajęciach używany sprzęt sportowy oraz podłoga powinny zostać umyte lub zdezynfekowane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leca się korzystanie przez uczniów z boiska szkolnego oraz pobytu na świeżym powietrzu na terenie szkoły, przy zachowaniu zmianowości grup i dystansu pomiędzy nimi. Sprzęt na boisku powinien być regularnie czyszczony, dezynfekowany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nia się organizowania wyjść z uczniami poza teren szkoły – w tym zwłaszcza spacerów czy wyciecze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organizuje zajęcia świetlicowe dla uczniów, którzy korzystali z opieki świetlicowej w roku szkolnym 2019/2020, a ich rodzice zgłosili potrzebę korzystania ze świetlicy szkolnej. Uczniowie mogą z niej korzystać, w takich godzinach, jak zadeklarowali się na kartach zgłoszeń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a świetlicowe odbywają się w świetlicy szkolnej z zachowaniem zasady 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na osobę lub z wykorzystaniem innych sal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ejmowanie czynności higieniczno-sanitar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na teren szkoły znajduje się płyn do dezynfekcji rąk, z którego zobowiązana jest skorzystać każda osoba wchodząca do placówki. Należy również dopilnować, aby wszystkie osoby wchodzące do szkoły miały zakryte usta i nos. Zobowiązuje się personel sprzątający do regularnego sprawdzania stanu pojemnika z płynem i uzupełniania go              w razie potrzeby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e się personel sprzątający do regularnego dokonywania prac porządkowych,                w tym zwłaszcza czyszczenia ciągów komunikacyjnych, a także dezynfekowania powierzchni dotykowych: poręczy, klamek, włączników światła, uchwytów, poręczy, krzeseł i powierzchni płaskich, w tym blatów w salach i pomieszczeniach do spożywania posiłków. Przeprowadzenie prac porządkowych należy odnotować w harmonogramie prac porządkowych na dany dzień, zawieszonym na tablicy ogłoszeń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 odpowiedzialna za wydawanie uczniom posiłków zobowiązana jest do przeprowadzenia uprzedniej dezynfekcji powierzchni, na której spożywany jest posiłek, tj. czyszczenia blatów stołów i poręczy krzeseł. Musi ona również dopilnować, by uczniowie zachowywali dystans pomiędzy sobą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ostawców cateringu wymaga się pojemników i sztućców jednorazowych, które usuwane są przez personel sprzątający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, przypominają uczniom o konieczności zachowania higieny, w tym                      o częstym i regularnym myciu rąk – zwłaszcza po przyjściu do szkoły, skorzystaniu                    z toalety, przed jedzeniem oraz po powrocie z zajęć na świeżym powietrzu. W tym celu przeprowadzają pokaz mycia rąk, informują o częstym zerkaniu na plakaty z zasadami prawidłowej higieny znajdujące się w toaletach Należy również zwracać uczniom uwagę na odpowiedni sposób zasłaniania twarzy podczas kichania czy kasła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nie ma obowiązku zakrywania ust i nosa przez uczniów. Nie ma jednak przeszkód, aby korzystać z takiej formy zabezpieczenia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w razie konieczności powinni być zaopatrzeni w indywidualne środki ochrony osobistej – jednorazowe rękawiczki, osłonę na usta i nos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z objawami choroby zobowiązani są skorzystać z opieki medycznej i nie powinni przychodzić do szkoły. Muszą skontaktować się telefonicznie ze stacją sanitarno – epidemiologiczną lub z oddziałem zakaźnym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stąpienia u pracownika będącego na stanowisku pracy niepokojących objawów sugerujących zakażenie koronawirusem należy niezwłocznie odsunąć go od pracy, a obszar po którym się poruszał należy poddać gruntownemu sprzątani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z osobami trzec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dwołania należy ograniczyć bezpośredni kontakt z osobami trzecimi do niezbędnego minimum, z zachowaniem wszelkich środków ostrożnośc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konieczności bezpośredniego kontaktu z osobą trzecią pracownik szkoły powinien pamiętać o konieczności zachowania, w miarę możliwości, odległości co najmniej 2 m, a także o skorzystaniu ze środków ochrony osobistej – rękawiczek oraz maseczki ochronnej. Osoby trzecie nie powinny mieć bezpośredniego kontaktu z dziećm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kontakcie z osobami trzecimi należy dezynfekować ręce. W przypadku stosowania rękawiczek powinny być one często zmieniane. Należy unikać dotykania twarzy i oczu w trakcie noszenia rękawicze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e i inni pracownicy szkoły powinni zachowywać dystans społeczny między sobą, w każdej przestrzeni szkoły, wynoszący min. 1,5m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el sprzątający powinien ograniczyć kontakty z uczniami oraz z nauczycielam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ór dzie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zkoły może uczęszczać wyłącznie uczeń zdrowy, bez objawów chorobowych sugerujących chorobę zakaź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domu przebywa osoba na kwarantannie lub izolacji nie wolno przyprowadzać ucznia do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do szkoły są przyprowadzani/odbierani przez osoby zdrow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i opiekunowie przyprowadzający/odbierający uczniów do/ze szkoły mają zachować dystans społeczny w odniesieniu do pracowników szkoły oraz innych uczniów i ich rodziców wynoszący minimum 2 metry, przy czym należy rygorystycznie przestrzegać wszelkich środków ostrożności – noszenie rękawiczek jednorazowych, maseczek ochronnych zakrywających usta i no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nikać skupisk w szatni przed rozpoczęciem i po zakończeniu zajęć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niowie w szatni korzystają z co drugiej szaf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po wyrażeniu zgody przez rodzica/opiekuna ma możliwość pomiaru temperatury ciała ucznia, termometrem bezdotykowym po uprzedniej jego dezynfekcji, w przypadku wystąpienia niepokojących objawów chorob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istnieje podejrzenie, że uczeń nie jest zdrowy, nauczyciel informuje dyrektora, który podejmuje ostateczną decyzję w tej sprawie. Ucznia należy odizolować w odrębnym, wyznaczonym pomieszczeniu lub w miejscu z zapewnieniem min. 2 m odległości od innych osób i niezwłocznie powiadomić rodziców/opiekunów w celu pilnego odebrania ucznia ze szkoł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zapewnić sposoby szybkiej komunikacji z rodzicami/opiekunami ucz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stałe regulac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rganizacyjne dotyczące zapobiegania i przeciwdziałania COVID-19 będą przekazywane rodzicom poprzez wiadomości SMS, telefonicznie na podane przez nich numery telefonów komórkowych, a także za pośrednictwem strony internetowej wykorzystywanej w szkol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 wejściu głównym należy umieścić numery telefonów do właściwej stacji sanitarno-epidemiologicznej, oddziału zakaźnego szpitala i służby medycz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reścią niniejszej procedury zaznajamia się pracowników szkoły oraz rodziców i opiekunów prawnych uczniów.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rFonts w:ascii="Times New Roman" w:hAnsi="Times New Roman" w:cs="Times New Roman"/>
      <w:b/>
      <w:i w:val="false"/>
      <w:sz w:val="24"/>
    </w:rPr>
  </w:style>
  <w:style w:type="character" w:styleId="Kursywa">
    <w:name w:val="Kursywa"/>
    <w:qFormat/>
    <w:rPr>
      <w:rFonts w:ascii="Times New Roman" w:hAnsi="Times New Roman" w:cs="Times New Roman"/>
      <w:i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>
      <w:shd w:fill="FFFFFF" w:val="clear"/>
      <w:spacing w:lineRule="auto" w:line="276" w:before="120" w:after="120"/>
      <w:jc w:val="both"/>
    </w:pPr>
    <w:rPr>
      <w:rFonts w:ascii="Times New Roman" w:hAnsi="Times New Roman" w:eastAsia="Times New Roman" w:cs="Times New Roman"/>
      <w:color w:val="44546A"/>
      <w:sz w:val="24"/>
    </w:rPr>
  </w:style>
  <w:style w:type="paragraph" w:styleId="Autornotka">
    <w:name w:val="autor notka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0"/>
    </w:rPr>
  </w:style>
  <w:style w:type="paragraph" w:styleId="Autornotkanazwisko">
    <w:name w:val="autor notka nazwisko"/>
    <w:basedOn w:val="Normal"/>
    <w:qFormat/>
    <w:pPr>
      <w:spacing w:lineRule="auto" w:line="276" w:before="120" w:after="0"/>
      <w:jc w:val="both"/>
    </w:pPr>
    <w:rPr>
      <w:rFonts w:ascii="Times New Roman" w:hAnsi="Times New Roman" w:eastAsia="Times New Roman" w:cs="Times New Roman"/>
      <w:b/>
      <w:sz w:val="20"/>
    </w:rPr>
  </w:style>
  <w:style w:type="paragraph" w:styleId="Bibliografia">
    <w:name w:val="bibliografia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i/>
      <w:sz w:val="24"/>
    </w:rPr>
  </w:style>
  <w:style w:type="paragraph" w:styleId="Kalendariumdata">
    <w:name w:val="kalendarium data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Kalendariumnagwki">
    <w:name w:val="kalendarium nagłówki"/>
    <w:basedOn w:val="Kalendariumdata"/>
    <w:qFormat/>
    <w:pPr>
      <w:jc w:val="center"/>
    </w:pPr>
    <w:rPr>
      <w:b/>
      <w:sz w:val="28"/>
    </w:rPr>
  </w:style>
  <w:style w:type="paragraph" w:styleId="Lead">
    <w:name w:val="lead"/>
    <w:basedOn w:val="Normal"/>
    <w:qFormat/>
    <w:pPr>
      <w:spacing w:lineRule="auto" w:line="276" w:before="120" w:after="120"/>
      <w:jc w:val="both"/>
    </w:pPr>
    <w:rPr>
      <w:rFonts w:ascii="Times New Roman" w:hAnsi="Times New Roman" w:eastAsia="Times New Roman" w:cs="Times New Roman"/>
      <w:b/>
      <w:color w:val="44546A"/>
      <w:sz w:val="24"/>
    </w:rPr>
  </w:style>
  <w:style w:type="paragraph" w:styleId="Normalny1">
    <w:name w:val="Normalny1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inicja">
    <w:name w:val="Normal inicjał"/>
    <w:basedOn w:val="Normal"/>
    <w:qFormat/>
    <w:p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Normalwcicie">
    <w:name w:val="Normal wcięcie"/>
    <w:basedOn w:val="Normal"/>
    <w:qFormat/>
    <w:pPr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Numeracja">
    <w:name w:val="Numeracja )"/>
    <w:basedOn w:val="Normal"/>
    <w:qFormat/>
    <w:pPr>
      <w:numPr>
        <w:ilvl w:val="0"/>
        <w:numId w:val="4"/>
      </w:numPr>
      <w:spacing w:lineRule="auto" w:line="276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odstawaibibliografiapozycje">
    <w:name w:val="podstawa i bibliografia/pozycje"/>
    <w:basedOn w:val="Akapitzlist"/>
    <w:qFormat/>
    <w:pPr>
      <w:numPr>
        <w:ilvl w:val="0"/>
        <w:numId w:val="8"/>
      </w:numPr>
      <w:spacing w:lineRule="auto" w:line="360" w:before="0" w:after="0"/>
      <w:contextualSpacing/>
      <w:jc w:val="both"/>
    </w:pPr>
    <w:rPr>
      <w:rFonts w:ascii="Times New Roman" w:hAnsi="Times New Roman" w:eastAsia="Calibri" w:cs="Calibri"/>
      <w:color w:val="000000"/>
      <w:sz w:val="24"/>
    </w:rPr>
  </w:style>
  <w:style w:type="paragraph" w:styleId="Tytu">
    <w:name w:val="tytuł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8"/>
    </w:rPr>
  </w:style>
  <w:style w:type="paragraph" w:styleId="Podtytu">
    <w:name w:val="podtytuł"/>
    <w:basedOn w:val="Tytu"/>
    <w:qFormat/>
    <w:pPr/>
    <w:rPr>
      <w:sz w:val="26"/>
    </w:rPr>
  </w:style>
  <w:style w:type="paragraph" w:styleId="PunktowanieI">
    <w:name w:val="Punktowanie I"/>
    <w:basedOn w:val="Normalwcicie"/>
    <w:qFormat/>
    <w:pPr>
      <w:numPr>
        <w:ilvl w:val="0"/>
        <w:numId w:val="6"/>
      </w:numPr>
    </w:pPr>
    <w:rPr>
      <w:rFonts w:eastAsia="Times New Roman" w:cs="Times New Roman"/>
    </w:rPr>
  </w:style>
  <w:style w:type="paragraph" w:styleId="RdtytuI">
    <w:name w:val="śródtytuł I"/>
    <w:basedOn w:val="Normal"/>
    <w:qFormat/>
    <w:pPr>
      <w:spacing w:lineRule="auto" w:line="276" w:before="120" w:after="120"/>
    </w:pPr>
    <w:rPr>
      <w:rFonts w:ascii="Times New Roman" w:hAnsi="Times New Roman" w:eastAsia="Times New Roman" w:cs="Times New Roman"/>
      <w:b/>
      <w:sz w:val="24"/>
    </w:rPr>
  </w:style>
  <w:style w:type="paragraph" w:styleId="SrdtytuII">
    <w:name w:val="Sródtytuł II"/>
    <w:basedOn w:val="RdtytuI"/>
    <w:qFormat/>
    <w:pPr/>
    <w:rPr>
      <w:rFonts w:eastAsia="Times New Roman" w:cs="Times New Roman"/>
      <w:b w:val="false"/>
      <w:u w:val="single"/>
    </w:rPr>
  </w:style>
  <w:style w:type="paragraph" w:styleId="Tekstwtabeli">
    <w:name w:val="tekst w tabeli"/>
    <w:basedOn w:val="Normal"/>
    <w:qFormat/>
    <w:pPr>
      <w:spacing w:lineRule="auto" w:line="276" w:before="0" w:after="0"/>
    </w:pPr>
    <w:rPr>
      <w:rFonts w:ascii="Times New Roman" w:hAnsi="Times New Roman" w:eastAsia="Times New Roman" w:cs="Times New Roman"/>
      <w:sz w:val="24"/>
    </w:rPr>
  </w:style>
  <w:style w:type="paragraph" w:styleId="Numeracja1">
    <w:name w:val="Numeracja ."/>
    <w:basedOn w:val="Numeracja"/>
    <w:qFormat/>
    <w:pPr>
      <w:numPr>
        <w:ilvl w:val="0"/>
        <w:numId w:val="9"/>
      </w:numPr>
    </w:pPr>
    <w:rPr/>
  </w:style>
  <w:style w:type="paragraph" w:styleId="Tekstnaapli">
    <w:name w:val="Tekst na apli"/>
    <w:basedOn w:val="Normal"/>
    <w:qFormat/>
    <w:pPr>
      <w:shd w:fill="F2F2F2" w:val="clear"/>
      <w:spacing w:lineRule="auto" w:line="276" w:before="0" w:after="0"/>
      <w:jc w:val="both"/>
      <w:textAlignment w:val="top"/>
    </w:pPr>
    <w:rPr>
      <w:rFonts w:ascii="Times New Roman" w:hAnsi="Times New Roman" w:eastAsia="Times New Roman" w:cs="Times New Roman"/>
      <w:color w:val="000000"/>
      <w:sz w:val="24"/>
    </w:rPr>
  </w:style>
  <w:style w:type="paragraph" w:styleId="Tekstnaapliwcicie">
    <w:name w:val="Tekst na apli - wcięcie"/>
    <w:basedOn w:val="Tekstnaapli"/>
    <w:qFormat/>
    <w:pPr>
      <w:ind w:firstLine="709"/>
    </w:pPr>
    <w:rPr/>
  </w:style>
  <w:style w:type="paragraph" w:styleId="Komentarzimiinazwiko">
    <w:name w:val="Komentarz - imię i nazwiko"/>
    <w:basedOn w:val="Normalny1"/>
    <w:qFormat/>
    <w:pPr>
      <w:spacing w:lineRule="auto" w:line="240"/>
    </w:pPr>
    <w:rPr>
      <w:rFonts w:eastAsia="Times New Roman" w:cs="Times New Roman"/>
      <w:b/>
      <w:szCs w:val="24"/>
    </w:rPr>
  </w:style>
  <w:style w:type="paragraph" w:styleId="Komentarzpodpis">
    <w:name w:val="Komentarz - podpis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Komentarztekst">
    <w:name w:val="Komentarz - tekst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umeracjaa">
    <w:name w:val="Numeracja a)"/>
    <w:basedOn w:val="TextBody"/>
    <w:qFormat/>
    <w:pPr>
      <w:numPr>
        <w:ilvl w:val="0"/>
        <w:numId w:val="1"/>
      </w:numPr>
      <w:suppressAutoHyphens w:val="true"/>
      <w:spacing w:lineRule="auto" w:line="240" w:before="0" w:after="0"/>
      <w:jc w:val="both"/>
    </w:pPr>
    <w:rPr>
      <w:rFonts w:ascii="Times New Roman" w:hAnsi="Times New Roman" w:eastAsia="NSimSun" w:cs="Times New Roman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5:00Z</dcterms:created>
  <dc:creator>adomagala</dc:creator>
  <dc:description/>
  <cp:keywords/>
  <dc:language>en-US</dc:language>
  <cp:lastModifiedBy>Dyrektor</cp:lastModifiedBy>
  <cp:lastPrinted>2020-05-06T12:43:00Z</cp:lastPrinted>
  <dcterms:modified xsi:type="dcterms:W3CDTF">2020-05-26T10:45:00Z</dcterms:modified>
  <cp:revision>2</cp:revision>
  <dc:subject/>
  <dc:title/>
</cp:coreProperties>
</file>